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rPr>
          <w:rFonts w:ascii="Arial" w:hAnsi="Arial" w:eastAsia="Calibri" w:cs="Arial"/>
          <w:bCs/>
          <w:color w:val="5482AB"/>
          <w:sz w:val="40"/>
          <w:szCs w:val="40"/>
          <w:lang w:eastAsia="en-US"/>
        </w:rPr>
      </w:pPr>
      <w:r>
        <w:rPr>
          <w:rFonts w:eastAsia="Calibri" w:cs="Arial" w:ascii="Arial" w:hAnsi="Arial"/>
          <w:bCs/>
          <w:color w:val="5482AB"/>
          <w:sz w:val="40"/>
          <w:szCs w:val="40"/>
          <w:lang w:eastAsia="en-US"/>
        </w:rPr>
        <w:t>Annex C: Standard Reporting Template</w:t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  <w:t>Schedule M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Hertfordshire and South Midlands Area Team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/15 Patient Participation Enhanced Service – Reporting Template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tice Name: Wrafton House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tice Code:  E82002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gned on behalf of practice:      Sylvia Lane       </w:t>
        <w:tab/>
        <w:tab/>
        <w:tab/>
        <w:tab/>
        <w:tab/>
        <w:tab/>
        <w:tab/>
        <w:tab/>
        <w:tab/>
        <w:t>Date: 12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rch 2015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 on behalf of PPG:</w:t>
        <w:tab/>
        <w:t>Ann Willson (Chair)</w:t>
        <w:tab/>
        <w:tab/>
        <w:tab/>
        <w:tab/>
        <w:tab/>
        <w:tab/>
        <w:tab/>
        <w:tab/>
        <w:tab/>
        <w:tab/>
        <w:t>Date: 2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rch 2015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requisite of Enhanced Service – Develop/Maintain a Patient Participation Group (PPG) </w:t>
        <w:tab/>
        <w:tab/>
        <w:t>(Component 1)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914"/>
      </w:tblGrid>
      <w:tr>
        <w:trPr>
          <w:trHeight w:val="70" w:hRule="atLeast"/>
        </w:trPr>
        <w:tc>
          <w:tcPr>
            <w:tcW w:w="1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oes the Practice have a PPG? YES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thod of engagement with PPG: Face to face, Email, Other (please specify)  Quarterly Committee meetings, e mail, news letters, invite to AGM, open door policy with practice manager, social lunches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98" w:hRule="atLeast"/>
        </w:trPr>
        <w:tc>
          <w:tcPr>
            <w:tcW w:w="1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umber of members of PPG:    7  Committee members plus 177 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 the gender mix of practice population and PPG: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5529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701"/>
              <w:gridCol w:w="1985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Male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Female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ractic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79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797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PPG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87</w:t>
                  </w:r>
                </w:p>
              </w:tc>
            </w:tr>
          </w:tbl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tail of age mix of practice population and PPG: 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tbl>
            <w:tblPr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709"/>
              <w:gridCol w:w="850"/>
              <w:gridCol w:w="851"/>
              <w:gridCol w:w="850"/>
              <w:gridCol w:w="851"/>
              <w:gridCol w:w="850"/>
              <w:gridCol w:w="851"/>
              <w:gridCol w:w="708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&lt;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7-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5-3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5-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5-5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5-6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5-7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&gt; 75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ractic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6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88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46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38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29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5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826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PP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6</w:t>
                  </w:r>
                </w:p>
              </w:tc>
            </w:tr>
          </w:tbl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60" w:hRule="atLeast"/>
        </w:trPr>
        <w:tc>
          <w:tcPr>
            <w:tcW w:w="1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Detail the ethnic background of your practice population and PPG: 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10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851"/>
              <w:gridCol w:w="1452"/>
              <w:gridCol w:w="1204"/>
              <w:gridCol w:w="1418"/>
              <w:gridCol w:w="1843"/>
              <w:gridCol w:w="992"/>
              <w:gridCol w:w="992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4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White</w:t>
                  </w:r>
                </w:p>
              </w:tc>
              <w:tc>
                <w:tcPr>
                  <w:tcW w:w="5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Mixed/ multiple ethnic groups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Britis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Irish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Gypsy or Irish traveller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Other whit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White &amp;black Caribbean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White &amp;black Africa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White &amp;Asia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Other mixed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Practice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499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77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6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8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0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5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PP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5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2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276"/>
              <w:gridCol w:w="1417"/>
              <w:gridCol w:w="1559"/>
              <w:gridCol w:w="1134"/>
              <w:gridCol w:w="993"/>
              <w:gridCol w:w="1134"/>
              <w:gridCol w:w="1417"/>
              <w:gridCol w:w="992"/>
              <w:gridCol w:w="851"/>
              <w:gridCol w:w="850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3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sian/Asian British</w:t>
                  </w:r>
                </w:p>
              </w:tc>
              <w:tc>
                <w:tcPr>
                  <w:tcW w:w="35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lack/African/Caribbean/Black British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ther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dia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akistan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angladesh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Chines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Other </w:t>
                  </w:r>
                </w:p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Asia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Africa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Caribbea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Other Black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Arab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Any other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ractic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8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7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8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PP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69" w:hRule="atLeast"/>
        </w:trPr>
        <w:tc>
          <w:tcPr>
            <w:tcW w:w="1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be steps taken to ensure that the PPG is representative of the practice population in terms of gender, age and ethnic background and other members of the practice population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Recruitment drive – flu clinics, letters to recently retired patients,  NHS Choices,  Tea and Chat sessions,  regular News Letters, in consultations and at reception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1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e there any specific characteristics of your practice population which means that other groups should be included in the PPG? </w:t>
              <w:br/>
              <w:t xml:space="preserve">e.g. a large student population, significant number of jobseekers, large numbers of nursing homes, or a LGBT community?  </w:t>
            </w:r>
            <w:r>
              <w:rPr>
                <w:rFonts w:cs="Arial" w:ascii="Arial" w:hAnsi="Arial"/>
                <w:b/>
                <w:sz w:val="24"/>
                <w:szCs w:val="24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you have answered yes, please outline measures taken to include those specific groups and whether those measures were successful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view of patient feedback</w:t>
        <w:tab/>
        <w:tab/>
        <w:tab/>
        <w:tab/>
        <w:tab/>
        <w:tab/>
        <w:tab/>
        <w:tab/>
        <w:tab/>
        <w:t>(Component 2 – 30% of payment)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6"/>
      </w:tblGrid>
      <w:tr>
        <w:trPr>
          <w:trHeight w:val="920" w:hRule="atLeast"/>
        </w:trPr>
        <w:tc>
          <w:tcPr>
            <w:tcW w:w="1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Outline the sources of feedback that were reviewed during the year</w:t>
            </w:r>
            <w:r>
              <w:rPr>
                <w:rFonts w:cs="Arial" w:ascii="Arial" w:hAnsi="Arial"/>
                <w:b/>
                <w:i/>
              </w:rPr>
              <w:t xml:space="preserve">:   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nual GPAQ Questionnaires – Friends and Family Test – NHS Choices -  PPG Meetings – Tea and Chat sessions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1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frequently were these reviewed with the PRG?  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uarterly at committee meetings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on plan priority areas and implementation</w:t>
        <w:tab/>
        <w:tab/>
        <w:tab/>
        <w:tab/>
        <w:tab/>
        <w:tab/>
        <w:t>(Component 3 – 30% of payment)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6"/>
      </w:tblGrid>
      <w:tr>
        <w:trPr>
          <w:trHeight w:val="555" w:hRule="atLeast"/>
        </w:trPr>
        <w:tc>
          <w:tcPr>
            <w:tcW w:w="1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AB" w:val="clear"/>
            <w:vAlign w:val="center"/>
          </w:tcPr>
          <w:p>
            <w:pPr>
              <w:pStyle w:val="NumberedContent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Priority area 1</w:t>
            </w:r>
          </w:p>
        </w:tc>
      </w:tr>
      <w:tr>
        <w:trPr>
          <w:trHeight w:val="920" w:hRule="atLeast"/>
        </w:trPr>
        <w:tc>
          <w:tcPr>
            <w:tcW w:w="1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tion of priority area:  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 enhance the patient experience in any way possible to the satisfaction of everyone.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Use of the internet for booking and cancelling appointments, ordering repeat prescriptions. 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0" w:hRule="atLeast"/>
        </w:trPr>
        <w:tc>
          <w:tcPr>
            <w:tcW w:w="1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Arial" w:ascii="Arial" w:hAnsi="Arial"/>
              </w:rPr>
              <w:t xml:space="preserve">What actions were taken to address the priority? 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tients being empowered to take control of booking appointments and ordering repeat prescriptions at a time which is convenient to them when the practice would be closed.   (ie weekends, late evening, early morning)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85" w:hRule="atLeast"/>
        </w:trPr>
        <w:tc>
          <w:tcPr>
            <w:tcW w:w="1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lt of actions and impact on patients and carers (including how publicised): 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lleviating some routine calls for appointments as the patient is able to make and cancel them at a time convenient to them. They can also order any repeat medications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>
          <w:trHeight w:val="555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AB" w:val="clear"/>
            <w:vAlign w:val="center"/>
          </w:tcPr>
          <w:p>
            <w:pPr>
              <w:pStyle w:val="NumberedContent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Priority area 2</w:t>
            </w:r>
          </w:p>
        </w:tc>
      </w:tr>
      <w:tr>
        <w:trPr>
          <w:trHeight w:val="920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tion of priority area:  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phones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Patients being able to get through to the practice easier, which was an area highlighted on the patient survey. 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920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What actions were taken to address the priority?  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n extra receptionist is available during the busy morning period.  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0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 of actions and impact on patients and carers (including how publicised):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phones answered more timely, patients booked in quicker.  Publicised in our regular newsletters, slips for patients, on our website.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>
          <w:trHeight w:val="555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AB" w:val="clear"/>
            <w:vAlign w:val="center"/>
          </w:tcPr>
          <w:p>
            <w:pPr>
              <w:pStyle w:val="NumberedContent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Priority area 3</w:t>
            </w:r>
          </w:p>
        </w:tc>
      </w:tr>
      <w:tr>
        <w:trPr>
          <w:trHeight w:val="920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tion of priority area:   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To make more appointments available.  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920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actions were taken to address the priority? 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r Noor was appointed as a part time partner in December 2013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920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lt of actions and impact on patients and carers (including how publicised):  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ore appointments available.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ListParagraph"/>
        <w:tabs>
          <w:tab w:val="clear" w:pos="720"/>
          <w:tab w:val="left" w:pos="142" w:leader="none"/>
        </w:tabs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gress on previous years</w:t>
        <w:tab/>
        <w:tab/>
        <w:tab/>
        <w:tab/>
        <w:tab/>
        <w:tab/>
        <w:tab/>
        <w:tab/>
        <w:tab/>
        <w:t>(Component 4 – 40% of payment)</w:t>
      </w:r>
    </w:p>
    <w:p>
      <w:pPr>
        <w:pStyle w:val="ListParagraph"/>
        <w:tabs>
          <w:tab w:val="clear" w:pos="720"/>
          <w:tab w:val="left" w:pos="142" w:leader="none"/>
        </w:tabs>
        <w:autoSpaceDE w:val="false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42" w:leader="none"/>
        </w:tabs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have participated in this scheme for more than one year, outline progress made on issues raised in the previous year(s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101600</wp:posOffset>
                </wp:positionV>
                <wp:extent cx="8911590" cy="353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3533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Extra part time partner appointe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Continued daily audit of routine appointment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A number of Same Day Appointments released every da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Automatic check in to be purchased to alleviate queues at the reception des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More Telephone Consultation slots which can be pre-booked and  the doctor will  telephone the pati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1.7pt;height:278.2pt;mso-wrap-distance-left:9.05pt;mso-wrap-distance-right:9.05pt;mso-wrap-distance-top:0pt;mso-wrap-distance-bottom:0pt;margin-top:8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Extra part time partner appointe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Continued daily audit of routine appointment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A number of Same Day Appointments released every da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Automatic check in to be purchased to alleviate queues at the reception des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More Telephone Consultation slots which can be pre-booked and  the doctor will  telephone the pati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G Sign Off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0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5"/>
      </w:tblGrid>
      <w:tr>
        <w:trPr>
          <w:trHeight w:val="920" w:hRule="atLeast"/>
        </w:trPr>
        <w:tc>
          <w:tcPr>
            <w:tcW w:w="1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Report signed off by PPG:   Ann Willson (Chair) 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sign off:   2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rch 2015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Has the report been published on the practice website?  </w:t>
            </w:r>
            <w:r>
              <w:rPr>
                <w:rFonts w:cs="Arial" w:ascii="Arial" w:hAnsi="Arial"/>
                <w:b/>
                <w:i/>
              </w:rPr>
              <w:t>YES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insert web-link to your report: 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wraftonhousesurgery.co.uk</w:t>
              </w:r>
            </w:hyperlink>
          </w:p>
        </w:tc>
      </w:tr>
      <w:tr>
        <w:trPr>
          <w:trHeight w:val="920" w:hRule="atLeast"/>
        </w:trPr>
        <w:tc>
          <w:tcPr>
            <w:tcW w:w="1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has the practice engaged with the PPG: 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gular  Committee Meetings.   Annual AGM.   Having an “Open Door” policy for Committee members with the Practice Manager to enable a prompt response for any identified problems.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has the practice made efforts to engage with seldom heard groups in the practice population? 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a and Chat sessions for the elderly and lonely.  Appointing a “Carers Champion”  and getting the whole team involved.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s the practice received patient and carer feedback from a variety of sources? </w:t>
            </w:r>
            <w:r>
              <w:rPr>
                <w:rFonts w:cs="Arial" w:ascii="Arial" w:hAnsi="Arial"/>
                <w:b/>
                <w:i/>
              </w:rPr>
              <w:t>Yes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Was the PPG involved in the agreement of priority areas and the resulting action plan</w:t>
            </w:r>
            <w:r>
              <w:rPr>
                <w:rFonts w:cs="Arial" w:ascii="Arial" w:hAnsi="Arial"/>
                <w:b/>
                <w:i/>
              </w:rPr>
              <w:t>?  Yes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has the service offered to patients and carers improved as a result of the implementation of the action plan?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y regularly keeping a check on how many same day appointments are available. Using an extra receptionist to answer the telephones during the busy morning period.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you have any other comments about the PPG or practice in relation to this area of work? 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Arial" w:ascii="Arial" w:hAnsi="Arial"/>
                <w:b/>
                <w:i/>
              </w:rPr>
              <w:t>Wrafton House Patient Participation Group has been active for 20 years and has been a great support to the practice.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s a practice we have always had an excellent relationship with them  and will continue to keep this going as a priority for the benefit of everyone. 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return this completed report template to </w:t>
      </w:r>
      <w:hyperlink r:id="rId3">
        <w:r>
          <w:rPr>
            <w:rStyle w:val="InternetLink"/>
            <w:rFonts w:cs="Arial" w:ascii="Arial" w:hAnsi="Arial"/>
          </w:rPr>
          <w:t>england.enhancedservices-athsm@nhs.net</w:t>
        </w:r>
      </w:hyperlink>
      <w:r>
        <w:rPr>
          <w:rFonts w:cs="Arial" w:ascii="Arial" w:hAnsi="Arial"/>
        </w:rPr>
        <w:t xml:space="preserve"> no later than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 2015.  </w:t>
      </w:r>
      <w:r>
        <w:rPr>
          <w:rFonts w:cs="Arial" w:ascii="Arial" w:hAnsi="Arial"/>
          <w:b/>
        </w:rPr>
        <w:t>No payments will be made to a practice under the terms of this DES if the report is not submitted by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March 2015.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">
    <w:altName w:val="Cambria"/>
    <w:charset w:val="00"/>
    <w:family w:val="swiss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720"/>
        <w:tab w:val="right" w:pos="13958" w:leader="none"/>
      </w:tabs>
      <w:rPr>
        <w:rFonts w:ascii="Calibri Light" w:hAnsi="Calibri Light" w:cs="Calibri Light"/>
      </w:rPr>
    </w:pPr>
    <w:r>
      <w:rPr>
        <w:rFonts w:cs="Calibri Light" w:ascii="Calibri Light" w:hAnsi="Calibri Light"/>
      </w:rPr>
      <w:t>Reporting Template (Annex C)</w:t>
    </w:r>
    <w:r>
      <w:rPr>
        <w:rFonts w:cs="Cambria" w:ascii="Cambria" w:hAnsi="Cambria"/>
      </w:rPr>
      <w:tab/>
    </w:r>
    <w:r>
      <w:rPr>
        <w:rFonts w:cs="Calibri Light" w:ascii="Calibri Light" w:hAnsi="Calibri Light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129270</wp:posOffset>
          </wp:positionH>
          <wp:positionV relativeFrom="paragraph">
            <wp:posOffset>-140970</wp:posOffset>
          </wp:positionV>
          <wp:extent cx="916940" cy="569595"/>
          <wp:effectExtent l="0" t="0" r="0" b="0"/>
          <wp:wrapTight wrapText="bothSides">
            <wp:wrapPolygon edited="0">
              <wp:start x="-223" y="0"/>
              <wp:lineTo x="-223" y="21227"/>
              <wp:lineTo x="21599" y="21227"/>
              <wp:lineTo x="21599" y="0"/>
              <wp:lineTo x="-223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eastAsia="Times New Roman" w:cs="Times New Roman"/>
      <w:sz w:val="22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LT;Cambria" w:hAnsi="Frutiger LT;Cambria" w:eastAsia="Times New Roman" w:cs="Frutiger LT;Cambria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umberedContent">
    <w:name w:val="NumberedContent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aftonhousesurgery.co.uk/" TargetMode="External"/><Relationship Id="rId3" Type="http://schemas.openxmlformats.org/officeDocument/2006/relationships/hyperlink" Target="mailto:england.enhancedservices-athsm@nhs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1:00Z</dcterms:created>
  <dc:creator>Gareth Tracey</dc:creator>
  <dc:description/>
  <cp:keywords/>
  <dc:language>en-US</dc:language>
  <cp:lastModifiedBy>nhuser</cp:lastModifiedBy>
  <dcterms:modified xsi:type="dcterms:W3CDTF">2015-03-25T15:56:00Z</dcterms:modified>
  <cp:revision>18</cp:revision>
  <dc:subject/>
  <dc:title>Patient participation enhanced service - reporting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A810C77CFD9B48BD0EBAE38856EECD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